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100330</wp:posOffset>
                  </wp:positionV>
                  <wp:extent cx="799465" cy="763270"/>
                  <wp:effectExtent l="0" t="0" r="0" b="0"/>
                  <wp:wrapSquare wrapText="bothSides"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САХА (ЯКУТИЯ)</w:t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Саха (Якут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кутский педагогический колледж им. С.Ф.Гоголев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______  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РС(Я) Я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И.П.Любим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______________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КВАЛИФИКАЦИИ И ПЕРЕПОДГОТОВКЕ ПЕДАГОГИЧЕСКИХ РАБОТ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РС(Я) «ЯКУТСКИЙ ПЕДАГОГИЧЕСКИЙ КОЛЛЕДЖ ИМ.С.Ф.ГОГОЛ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t>от «       »                  201   г. №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, 201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1"/>
        <w:shd w:fill="auto" w:val="clear"/>
        <w:spacing w:lineRule="auto" w:line="240"/>
        <w:ind w:left="40" w:right="220" w:firstLine="811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bCs/>
          <w:kern w:val="2"/>
          <w:sz w:val="28"/>
          <w:szCs w:val="28"/>
        </w:rPr>
        <w:t xml:space="preserve">от 29.07.2012 № 273-ФЗ «Об образовании в РФ», </w:t>
      </w:r>
    </w:p>
    <w:p>
      <w:pPr>
        <w:pStyle w:val="Style16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коллед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и результативной деятельности педагогических и руководящих работников колледжа. При этом понятие «повышение квалификации» рассматривается и как процесс и как результат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ышение квалификации педагогических работников осуществляется на базе учреждений повышения квалификации  и переподготовки работников образования и других учреждений, занимающихся вопросами повышения квалифик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овышения квалифик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новление и углубление знаний в области теории и методики преподавания, управленческой и общекультурной деятельности на основе современных достижений науки и культуры, прогрессивных педагогических технологий и передового педагогического опы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воение инновационных технологий, форм методов и средств обучения, прогрессивного, отечественного и зарубежного педагогического опы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оделирование инновационных образовательных процесс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повышения квалифик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ормами повышения квалификации и переподготовки являются:</w:t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курсы повышения квалификации объемом до 72 часов.</w:t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бъемом свыше 100 часов.</w:t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рофессиональной переподготовки объемом свыше 500 часов. </w:t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повышения квалификации.</w:t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и в опорных образовательных учреждениях (ресурсных центрах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ругими формами повышения квалификации педагогических и руководящих работников являю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редметно-цикловых комиссий, проблемных и творческих групп, мастер-классов, проектных команд и других профессиональных объединений педагогов и руководителей образовательных учреждени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 по самообразова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повышения квалификации в соответствии с действующим законодательством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овышения квалифик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вышение квалификации педагогических работников школы является непрерывным процессом и осуществляется в течение всего периода работы в колледже педагогических и руководящих работн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ое повышение квалификации педагогических и руководящих работников осуществляется, как правило, один раз в пять лет с учетом приоритетных направлений развития колледжа и проблемного поля деятельности каждого работни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ое повышение квалификации (один раз в пять лет) осуществляется за счет средств бюджета при наличии средств на соответствующей статье расходов или за счет внебюджетных средств по актуальным вопросам развития колледж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ышение квалификации педагогических и руководящих работников колледжа организуется на основе плана повышения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Times New Roman" w:hAnsi="Times New Roman" w:cs="Times New Roman"/>
      <w:sz w:val="25"/>
      <w:szCs w:val="25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278"/>
      <w:ind w:left="490" w:right="14" w:hanging="480"/>
      <w:jc w:val="both"/>
    </w:pPr>
    <w:rPr>
      <w:rFonts w:ascii="Times New Roman" w:hAnsi="Times New Roman" w:cs="Times New Roman"/>
      <w:sz w:val="24"/>
    </w:rPr>
  </w:style>
  <w:style w:type="paragraph" w:styleId="1bullet1gif">
    <w:name w:val="1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8:00Z</dcterms:created>
  <dc:creator>Светлана</dc:creator>
  <dc:description/>
  <cp:keywords/>
  <dc:language>en-US</dc:language>
  <cp:lastModifiedBy>yapk</cp:lastModifiedBy>
  <cp:lastPrinted>2017-04-06T16:41:00Z</cp:lastPrinted>
  <dcterms:modified xsi:type="dcterms:W3CDTF">2017-04-06T06:42:00Z</dcterms:modified>
  <cp:revision>31</cp:revision>
  <dc:subject/>
  <dc:title/>
</cp:coreProperties>
</file>